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529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tabs>
          <w:tab w:val="clear" w:pos="708"/>
          <w:tab w:val="left" w:pos="5529" w:leader="none"/>
          <w:tab w:val="left" w:pos="6521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5    № 4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ОРМЫ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евной допустимой добычи охотничьих ресурсов, в отношении которых не устанавливается лимит добычи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 Кировской области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0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(группы видов) охотничьих ресур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норма допустимой добычи охотничьих ресурсов на одного охотника, особей</w:t>
            </w:r>
          </w:p>
        </w:tc>
      </w:tr>
      <w:tr>
        <w:trPr>
          <w:trHeight w:val="415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в период весенней охоты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 в летне-осенний и осенне-зимний периоды охоты</w:t>
            </w:r>
          </w:p>
        </w:tc>
      </w:tr>
      <w:tr>
        <w:trPr>
          <w:trHeight w:val="458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е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в период весенней охоты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станавливается в летне-осенний и осенне-зимний периоды охоты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дшне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лавающая дич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о-луговая дич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и полевая дич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 вор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виды, за исключением видов, в отношении которых устанавливается лимит добыч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7:00Z</dcterms:created>
  <dc:creator>GuschinaM</dc:creator>
  <dc:description/>
  <cp:keywords/>
  <dc:language>en-US</dc:language>
  <cp:lastModifiedBy>Анна И. Слободина</cp:lastModifiedBy>
  <cp:lastPrinted>2025-06-27T09:24:00Z</cp:lastPrinted>
  <dcterms:modified xsi:type="dcterms:W3CDTF">2025-09-16T06:59:00Z</dcterms:modified>
  <cp:revision>13</cp:revision>
  <dc:subject/>
  <dc:title/>
</cp:coreProperties>
</file>